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 Nr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             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Remonty i bieżące utrzymanie świetlicy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 Monitoring i klimatyzacja przy świetlicy wiejskiej</w:t>
            </w:r>
          </w:p>
          <w:p>
            <w:pPr>
              <w:pStyle w:val="Normal"/>
              <w:rPr/>
            </w:pPr>
            <w:r>
              <w:rPr/>
              <w:t>- zakup  usług pozostałych</w:t>
            </w:r>
          </w:p>
          <w:p>
            <w:pPr>
              <w:pStyle w:val="Normal"/>
              <w:rPr/>
            </w:pPr>
            <w:r>
              <w:rPr/>
              <w:t>6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26,83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6,83</w:t>
            </w:r>
          </w:p>
        </w:tc>
      </w:tr>
      <w:tr>
        <w:trPr>
          <w:trHeight w:val="4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gospodarowanie terenu zieleni za budynkiem świetlicy wiejskiej w Szydłówc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Bieżące utrzymanie świetlicy i terenu wokół n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68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8,42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figury Matki     Bo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1 85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15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alowanie elewacji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Zakup i montaż wiaty przy drodze wojewódzki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Zakup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óg gminnych na terenie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utrzymanie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0,15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Oświetlenie  w m. Suszewo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i części zamien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projektu na zagospodarowanie boiska sportowego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Remont chodnika gmin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Remont drogi w Sus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7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7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Zakup statuetek, nagród na 90 –Lecie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siatek i bramek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udowa parking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70,87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–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Zagospodarowanie terenu naprzeciw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6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6,60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sparcie zespołu wokalno-instrumentalnego „ Wesołe Nutki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Wykonanie projektu oświetlenia ul. Sieg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tablicy informacyjnej- Orchowo Dolne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4/ Zagospodarowanie terenu przy kaplicy – Orchowo Dol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Utwardzenie drogi gminnej ul. Dworc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i montaż lampy ulicznej ul. Słoneczn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Dofinansowanie działalności KGW „KANWA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działalności 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9/ Organizacja festynu soleckiego –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Wykonanie projektu kanalizacji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1/ zakup i montaż 2 sztuk urządzeń” Radarowy wyświetlacz prędkośc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2/ Zabezpieczenie środków na zadania projektowe oraz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24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5,48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garażu blaszanego na boisk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zakup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swietlenie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konanie oświetlenia ulicznego w Sołectwie- 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rPr/>
            </w:pPr>
            <w:r>
              <w:rPr/>
              <w:tab/>
              <w:t>421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0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kosiarki samojezd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zakup namiotu ogrod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tki  dla szkoły w Orcho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boiska i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1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49,5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5:00Z</dcterms:created>
  <dc:creator>Irena Kowalewska</dc:creator>
  <dc:description/>
  <cp:keywords/>
  <dc:language>en-US</dc:language>
  <cp:lastModifiedBy>asia</cp:lastModifiedBy>
  <cp:lastPrinted>2019-11-08T11:16:00Z</cp:lastPrinted>
  <dcterms:modified xsi:type="dcterms:W3CDTF">2019-11-14T23:29:00Z</dcterms:modified>
  <cp:revision>23</cp:revision>
  <dc:subject/>
  <dc:title/>
</cp:coreProperties>
</file>